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ИЙ КРА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«  09  »    ноября        2005 года  №_ 274 _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tbl>
      <w:tblPr>
        <w:tblW w:w="44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</w:tblGrid>
      <w:tr>
        <w:trPr>
          <w:trHeight w:val="991" w:hRule="atLeast"/>
        </w:trPr>
        <w:tc>
          <w:tcPr>
            <w:tcW w:w="44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нятии «Положения о полномочиях органов местного самоуправления муниципального образования городского округа «Город Рубцовск» Алтайского края в сфере молодежной политики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.16 Федерального закона от 06.10.2003 № 131-ФЗ «Об общих принципах организации местного самоуправления», Устава муниципального образования городского округа «Город Рубцовск» Алтайского края, Рубцовский городской Совет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Р Е Ш И 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ринять «Положение о полномочиях органов местного самоуправления муниципального образования городского округа «Город Рубцовск» Алтайского края в сфере молодежной политики» (приложение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Контроль за исполнением данного решения возложить на комитет Рубцовского городского Совета депутатов по бюджету, кредитной и налоговой политике, тарифам и ценам (Машуков В.И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а</w:t>
        <w:tab/>
        <w:tab/>
        <w:tab/>
        <w:tab/>
        <w:tab/>
        <w:t>А.А. Дерфлер</w:t>
      </w:r>
    </w:p>
    <w:p>
      <w:pPr>
        <w:pStyle w:val="Normal"/>
        <w:ind w:left="49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0" w:hanging="0"/>
        <w:rPr>
          <w:sz w:val="20"/>
          <w:szCs w:val="20"/>
        </w:rPr>
      </w:pPr>
      <w:r>
        <w:rPr>
          <w:sz w:val="20"/>
          <w:szCs w:val="20"/>
        </w:rPr>
        <w:tab/>
      </w:r>
      <w:r>
        <w:br w:type="page"/>
      </w:r>
    </w:p>
    <w:p>
      <w:pPr>
        <w:pStyle w:val="Normal"/>
        <w:ind w:left="495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0" w:hanging="0"/>
        <w:jc w:val="right"/>
        <w:rPr>
          <w:sz w:val="20"/>
          <w:szCs w:val="20"/>
        </w:rPr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</w:t>
      </w:r>
      <w:r>
        <w:rPr/>
        <w:t>к решению Рубцовског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</w:t>
      </w:r>
      <w:r>
        <w:rPr/>
        <w:t>городского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>от 09.11.2005 г. № 27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лномочиях органов местного самоупр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Город Рубцовск» Алтайского кра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фере молодёжной полити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стоящее Положение устанавливает основные направления по реализации молодёжной политики в муниципальном образовании городском округе «Город Рубцовск» Алтайского края (далее по тексту – город Рубцовск в соответствующем падеже) в соответствии с основными направлениями государственной молодёжной политики в Российской Федерации. Настоящее Положение разработано в соответствии с постановлением Верховного Совета Российской Федерации от 03.06.1993 № 5090-1 «Об основных направлениях государственной молодёжной политики в Российской Федерации», Государственной программой «Патриотического воспитания граждан Российской Федерации на 2001-2005 годы, утверждённой Правительством Российской Федерации 16.02.2001 постановлением № 122, Федеральным законом  Российской Федерации от  28.06.1995 № 98-ФЗ «О государственной поддержке молодежных и детских общественных объединений», законом Алтайского края «О государственной региональной молодежной политике в Алтайском крае» от 05.11.2001 № 87-ЗС,  законом Алтайского края «Об утверждении краевой целевой программы "Комплексные меры противодействия злоупотреблению наркотиками и их незаконному обороту в Алтайском крае на 2005-2008 годы" от 31.12.04 № 73-ЗС, а также в соответствии с Уставом муниципального образования городского округа «Город Рубцовск» Алтай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ю молодёжной политики является содействие социальному становлению, духовному и физическому развитию молодых граждан в возрасте от 14 до 30 лет,   создание условий для наиболее полного участия молодежи в социально-экономической, политической и культурной жизни города Рубцовс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олодежная политика в городе Рубцовске проводится в отношен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граждан Российской Федерации, включая лиц с двойным гражданством, в возрасте от 14 до 30 лет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иностранных граждан, лиц без гражданства в возрасте от 14 до 30 лет – в той мере, в какой их пребывание на территории города влечет за собой соответствующие обязанности органов местного самоуправ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молодых семей – семей в первые три года после заключения брака (в случае рождения детей – без ограничения продолжительности брака), при условии, что один из супругов не достиг 30-летнего возраста, а также неполных семей с детьми, в которых мать или отец не достигли 30-летнего возрас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олодежных объедин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2. ОСНОВНЫЕ НАПРАВЛЕНИЯ МОЛОДЁЖ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ПОЛИТИКИ В ГОРОДЕ РУБЦОВС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1.Военно-патриотическое, духовно-нравственное воспитание молодеж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.1.Работа Совета по военно-патриотическому воспитанию молодежи города Рубцовск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.2.Оказание организационной и финансовой поддержки молодёжным объединениям, военно-патриотическим центрам, клубам, кружкам,  секци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3.Проведение месячника, посвящённого Дню защитника Отечества, Дней призывника, ежегодных конкурсов военно-патриотической песни, «боевых листков» и стенгазет среди школ, средних и высших учебных заведений города Рубцовс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4.Проведение и организация городских турниров и спартакиад по военно-прикладным видам спорт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.5.Участие команд города Рубцовска в краевых и региональных спартакиадах среди молодёжи допризывного возрас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6.Подготовка и проведение летнего выездного военно-спортивного лагеря городских военно-патриотических клубо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.7.Поддержание шефских связей с воинскими частями, расположенными в черте города Рубцовска и ветеранскими организаци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8.Проведение лекций, конференций, «Круглых столов» по вопросам военно-патриотического и духовно-нравственного воспитания молодёжи и подростк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2.Поддержка талантливой и творческой молодежи, интеллектуальное и физическое развитие:</w:t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1.Организация и проведение студенческих и молодежных интеллектуально-творческих фестивалей, концертов, конкурсов, игр КВН, соревнований, турниров, смотров, выставок, конференций и иных мероприятий, способствующих развитию творческой деятельности молодеж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2.Оказание организационно-финансовой помощи творческим студенческим коллективам, молодёжным объединениям по участию в краевых, региональных и общероссийских фестивалях и конкурсах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2.3.Поддержка молодёжных инициати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3.Формирование здорового образа жизни, профилактика асоциальных явлений в молодежной среде, зависимостей от психоактивных веществ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3.1.Организация подписки на журналы и газеты по профилактике вредных зависимост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2.3.2.Подготовка и проведение мероприятий, приуроченных к Международному Дню борьбы с наркоманией и наркобизнесом (профилактический агитпробег по городу, выпуск и распространение  листовок, буклетов, тестов по профилактике вредных зависимостей, о наркомании, её проблемах и последствиях);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2.3.3.Работа со средствами массовой информации по профилактике наркомании, алкоголизма, табакокурения, СПИДа  и пропаганде здорового образа жизни (издание специальных молодёжных выпусков «Зачётка» в газете «Местное время», подготовка и выход в эфир телевизионной передачи «Дорога в никуда»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2.3.4.Выезды антинаркотических бригад в летние загородные детские оздоровительные лагер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2.3.5.Организация и проведение </w:t>
      </w:r>
      <w:r>
        <w:rPr>
          <w:sz w:val="28"/>
          <w:szCs w:val="28"/>
        </w:rPr>
        <w:t>акций  по профилактике табакокурения, алкоголизма, наркомании и  СПИДа «Я выбираю здоровье!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6.Выступления волонтёров в учебных заведениях и организациях города, тестирование учащихся и студентов, распространение листов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7.Создание субсидирование рабочих мест в городских общественных объединениях, занимающихся пропагандой здорового образа жизн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4.Поддержка деятельности детских, молодёжных и студенческих объединений, привлечение молодёжи в социально-экономическую жизнь города Рубцовс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4.1.Работа Рубцовской городской молодёжной Палаты, городского Совета по молодёжной политике, молодёжного политического клуб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4.2.Информационная, методическая, финансовая поддержка деятельности детских, молодёжных и студенческих объединений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4.3.Стимулирование и поддержка любых инициатив, направленных на вовлечение молодёжи и подростков в интересные и полезные для них и общества дела и за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4.4.Финансирование реализации молодёжных проектов через организацию городского конкурса социально-значимых проектов на получение грантов среди молодёжных и студенческих объединений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5. Организация содержательного досуга, летняя занятость подростков и молодёж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5.1.Поддержка деятельности городских студенческих отрядов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2.5.2.Участие в организации временных рабочих мест для подростков и молодёжи в летний период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2.5.3.Проведение открытого городского трудового конкурса «Лето трудовое…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2.5.4.Организация и проведения слёта городского актива молодежи и студенто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5.5.Участие в подготовке и проведении городских праздников: День города, День молодёжи, Международный День студентов и др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6. Поддержка молодой семьи:</w:t>
      </w:r>
    </w:p>
    <w:p>
      <w:pPr>
        <w:pStyle w:val="Normal"/>
        <w:shd w:fill="FFFFFF" w:val="clear"/>
        <w:jc w:val="both"/>
        <w:rPr>
          <w:color w:val="000000"/>
          <w:spacing w:val="-10"/>
          <w:sz w:val="28"/>
          <w:szCs w:val="28"/>
        </w:rPr>
      </w:pPr>
      <w:r>
        <w:rPr>
          <w:sz w:val="28"/>
          <w:szCs w:val="28"/>
        </w:rPr>
        <w:tab/>
        <w:t>2.6.1.Участие в разработке и реализация городской программы «Обеспечение жильем или улучшение жилищных условий молодых семей в городе Рубцовске на 2006-2010 годы»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2.6.2.Проведение ежегодных конкурсов среди молодых семей.</w:t>
      </w:r>
    </w:p>
    <w:p>
      <w:pPr>
        <w:pStyle w:val="Normal"/>
        <w:shd w:fill="FFFFFF" w:val="clear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sz w:val="28"/>
          <w:szCs w:val="28"/>
        </w:rPr>
        <w:tab/>
        <w:t>3</w:t>
      </w:r>
      <w:r>
        <w:rPr>
          <w:caps/>
          <w:sz w:val="28"/>
          <w:szCs w:val="28"/>
        </w:rPr>
        <w:t>. Финансовое  обеспеч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инансовое обеспечение мероприятий в сфере молодёжной политики относится к расходным обязательствам города Рубцовска и осуществляется в пределах средств, предусмотренных  в бюджете города Рубцовска на соответствующий финансов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ВСТУПЛЕНИЕ В СИЛУ НАСТОЯЩЕГО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стоящее решение вступает в силу с 01.01.2006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    </w:t>
        <w:tab/>
        <w:tab/>
        <w:tab/>
        <w:tab/>
        <w:tab/>
        <w:tab/>
        <w:t>А.А.Дерфл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07:16:00Z</dcterms:created>
  <dc:creator>LAZAREV</dc:creator>
  <dc:description/>
  <dc:language>en-US</dc:language>
  <cp:lastModifiedBy>1</cp:lastModifiedBy>
  <cp:lastPrinted>2005-11-15T14:54:00Z</cp:lastPrinted>
  <dcterms:modified xsi:type="dcterms:W3CDTF">2005-11-18T08:19:00Z</dcterms:modified>
  <cp:revision>37</cp:revision>
  <dc:subject/>
  <dc:title>Приложение к решению городского Совета депутатов  </dc:title>
</cp:coreProperties>
</file>